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Załącznik Nr 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  <w:lang w:val="en-US" w:eastAsia="en-US"/>
        </w:rPr>
      </w:pPr>
      <w:r>
        <w:rPr>
          <w:b w:val="false"/>
          <w:bCs w:val="fals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pt" to="44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pt" to="34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7pt" to="441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  <w:t>BURMISTRZ</w:t>
      </w:r>
    </w:p>
    <w:p>
      <w:pPr>
        <w:pStyle w:val="Heading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44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25pt" to="38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75pt" to="48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4762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75pt" to="486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75pt" to="297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Zespół Ekonomiczno-Administracyjny</w:t>
      </w:r>
    </w:p>
    <w:p>
      <w:pPr>
        <w:pStyle w:val="Heading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Oświaty i Wychowania</w:t>
      </w:r>
    </w:p>
    <w:p>
      <w:pPr>
        <w:pStyle w:val="Heading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w Połańcu, ul. Ruszczańska 27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387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7886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71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0900</wp:posOffset>
                </wp:positionH>
                <wp:positionV relativeFrom="paragraph">
                  <wp:posOffset>11747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25pt" to="567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29700</wp:posOffset>
                </wp:positionH>
                <wp:positionV relativeFrom="paragraph">
                  <wp:posOffset>11747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.25pt" to="711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11747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5pt" to="414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5pt" to="252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90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5pt" to="16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5pt" to="323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5pt" to="162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5pt" to="18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5pt" to="180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24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83185</wp:posOffset>
                </wp:positionV>
                <wp:extent cx="17145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55pt" to="63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5pt" to="342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55pt" to="48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55pt" to="504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55pt" to="639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0</wp:posOffset>
                </wp:positionH>
                <wp:positionV relativeFrom="paragraph">
                  <wp:posOffset>83185</wp:posOffset>
                </wp:positionV>
                <wp:extent cx="1371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55pt" to="764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55pt" to="657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.55pt" to="76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color w:val="000000"/>
          <w:sz w:val="20"/>
        </w:rPr>
        <w:t xml:space="preserve">        </w:t>
      </w:r>
      <w:r>
        <w:rPr>
          <w:b w:val="false"/>
          <w:bCs w:val="false"/>
          <w:color w:val="000000"/>
          <w:sz w:val="20"/>
        </w:rPr>
        <w:t>Publiczna Szkoła Podstawowa          Publiczna Szkoła Podstawowa         Zespół Placówek Oświatowych          Publiczne Gimnazjum Nr 1           Przedszkole Publiczn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rFonts w:eastAsia="Arial"/>
          <w:b w:val="false"/>
          <w:bCs w:val="false"/>
          <w:color w:val="000000"/>
          <w:sz w:val="20"/>
        </w:rPr>
        <w:t xml:space="preserve">          </w:t>
      </w:r>
      <w:r>
        <w:rPr>
          <w:b w:val="false"/>
          <w:bCs w:val="false"/>
          <w:color w:val="000000"/>
          <w:sz w:val="20"/>
        </w:rPr>
        <w:t xml:space="preserve">im. T.Kościuszki w Połańcu                            w Zrębinie                               w Ruszczy, ul. Szkolna 2                    im. Królowej Jadwigi                          w Połańcu,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rFonts w:eastAsia="Arial"/>
          <w:b w:val="false"/>
          <w:bCs w:val="false"/>
          <w:color w:val="000000"/>
          <w:sz w:val="20"/>
        </w:rPr>
        <w:t xml:space="preserve">                  </w:t>
      </w:r>
      <w:r>
        <w:rPr>
          <w:b w:val="false"/>
          <w:bCs w:val="false"/>
          <w:color w:val="000000"/>
          <w:sz w:val="20"/>
        </w:rPr>
        <w:t>ul. Żapniowska 1                                                                                                                                          w Połańcu, ul. Żapniowska 1            ul. Madalińskiego 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5pt" to="16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5pt" to="32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55pt" to="48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70485</wp:posOffset>
                </wp:positionV>
                <wp:extent cx="17145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5pt" to="63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.55pt" to="76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97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.25pt" to="711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5pt" to="414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0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0</wp:posOffset>
                </wp:positionH>
                <wp:positionV relativeFrom="paragraph">
                  <wp:posOffset>28575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25pt" to="710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28575</wp:posOffset>
                </wp:positionV>
                <wp:extent cx="0" cy="1485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25pt" to="567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25pt" to="413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</wp:posOffset>
                </wp:positionV>
                <wp:extent cx="0" cy="2286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25pt" to="297pt,1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5pt" to="16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5pt" to="18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162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1714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48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51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55pt" to="486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57785</wp:posOffset>
                </wp:positionV>
                <wp:extent cx="1943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55pt" to="78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0</wp:posOffset>
                </wp:positionH>
                <wp:positionV relativeFrom="paragraph">
                  <wp:posOffset>57785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55pt" to="630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44100</wp:posOffset>
                </wp:positionH>
                <wp:positionV relativeFrom="paragraph">
                  <wp:posOffset>57785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4.55pt" to="783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rFonts w:eastAsia="Arial"/>
          <w:b w:val="false"/>
          <w:bCs w:val="false"/>
          <w:color w:val="000000"/>
          <w:sz w:val="20"/>
        </w:rPr>
        <w:t xml:space="preserve">        </w:t>
      </w:r>
      <w:r>
        <w:rPr>
          <w:b w:val="false"/>
          <w:bCs w:val="false"/>
          <w:color w:val="000000"/>
          <w:sz w:val="20"/>
        </w:rPr>
        <w:t>Publ. Szkoła Podst. w Połańcu                                                                             Publiczne Gimnazjum                                                                     Przedszkole Publiczn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0090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3pt" to="629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pt" to="350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bCs w:val="false"/>
          <w:color w:val="000000"/>
          <w:sz w:val="20"/>
        </w:rPr>
        <w:t xml:space="preserve">                </w:t>
      </w:r>
      <w:r>
        <w:rPr>
          <w:b w:val="false"/>
          <w:bCs w:val="false"/>
          <w:color w:val="000000"/>
          <w:sz w:val="20"/>
        </w:rPr>
        <w:t>FILIA  w  Rudnikach                                                                                   w Ruszczy, ul. Szkolna 2                                                                              w Połańcu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16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1714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48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bCs w:val="false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</w:rPr>
        <w:t>FILIA Nr 1, ul. Żapniowska 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</wp:posOffset>
                </wp:positionV>
                <wp:extent cx="1943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.6pt" to="78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1943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1pt" to="49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1pt" to="342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1pt" to="49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0</wp:posOffset>
                </wp:positionH>
                <wp:positionV relativeFrom="paragraph">
                  <wp:posOffset>64770</wp:posOffset>
                </wp:positionV>
                <wp:extent cx="1943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1pt" to="78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6477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1pt" to="630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44100</wp:posOffset>
                </wp:positionH>
                <wp:positionV relativeFrom="paragraph">
                  <wp:posOffset>64770</wp:posOffset>
                </wp:positionV>
                <wp:extent cx="0" cy="571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5.1pt" to="783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pt" to="341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bCs w:val="false"/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</w:rPr>
        <w:t>Publiczna Szkoła Podstawowa                                                              Przedszkole Publiczn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54610</wp:posOffset>
                </wp:positionV>
                <wp:extent cx="8001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3pt" to="629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bCs w:val="false"/>
          <w:color w:val="000000"/>
          <w:sz w:val="2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</w:rPr>
        <w:t>w Ruszczy, ul. Szkolna 2                                                                             w Połańcu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943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49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bCs w:val="false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</w:rPr>
        <w:t>FILIA Nr 2, ul. Kościelna 9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52070</wp:posOffset>
                </wp:positionV>
                <wp:extent cx="1943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1pt" to="782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1943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494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42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7112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6pt" to="49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341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bCs w:val="false"/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</w:rPr>
        <w:t>Publiczne Przedszkol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rFonts w:eastAsia="Arial"/>
          <w:b w:val="false"/>
          <w:bCs w:val="false"/>
          <w:color w:val="000000"/>
          <w:sz w:val="2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</w:rPr>
        <w:t>w Ruszczy, ul. Szkolna 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1943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pt" to="49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47:00Z</dcterms:created>
  <dc:creator>Wojcik</dc:creator>
  <dc:description/>
  <dc:language>en-US</dc:language>
  <cp:lastModifiedBy>Wojcik</cp:lastModifiedBy>
  <cp:lastPrinted>2007-02-01T12:49:00Z</cp:lastPrinted>
  <dcterms:modified xsi:type="dcterms:W3CDTF">2007-02-12T11:55:00Z</dcterms:modified>
  <cp:revision>6</cp:revision>
  <dc:subject/>
  <dc:title>SCHEMAT   ORGANIZACYJNY</dc:title>
</cp:coreProperties>
</file>